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R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I SEZIONE CIV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co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lazione di tutte e due le facciate a cura del richie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v. ___________________________________________richiede n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urgenti ⁭ non urgenti ⁭ autentiche ⁭  esecutive ⁭  visto x conformità ⁭ uso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rg.________________Parti_________________/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e_____________________________Diritti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IRO ENTRO LE ORE 11.00 al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a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SEZIONE CIV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co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lazione di tutte e due le facciate a cura de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v. ___________________________________________richiede n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urgenti ⁭ non urgenti ⁭ autentiche ⁭  esecutive ⁭  visto x conformità ⁭ uso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rg.________________Parti_________________/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e_____________________________Diritti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IRO ENTRO LE ORE 11.00 al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2:00Z</dcterms:created>
  <dc:creator>TRIBUNALE ORDINARIO DI ROMA</dc:creator>
  <dc:description/>
  <cp:keywords/>
  <dc:language>en-US</dc:language>
  <cp:lastModifiedBy>marco</cp:lastModifiedBy>
  <cp:lastPrinted>2011-10-17T11:34:00Z</cp:lastPrinted>
  <dcterms:modified xsi:type="dcterms:W3CDTF">2015-12-03T10:12:00Z</dcterms:modified>
  <cp:revision>2</cp:revision>
  <dc:subject/>
  <dc:title>TRIBUNALE ORDINARIO DI ROMA</dc:title>
</cp:coreProperties>
</file>